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0.05.2020 № 1049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Положения об оплате труда работников муниципальных образовательных организаций всех типов, функции и полномочия учредителя в отношении которых осуществляет Управление образования администрац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Трудовым кодексом Российской Федерации,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ых образовательных организаций всех типов, функции и полномочия учредителя            в отношении которых осуществляет Управление образования администрации Озерского городского округа, утвержденное постановлением                                              от 20.05.2020 № 1049 «Об утверждении Положения об оплате труда работников муниципальных образовательных организаций всех типов, функции                                         и полномочия учредителя в отношении которых осуществляет                         Управление образования администрации Озерского городского округа»                            (далее -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5) пункта 26 раздела V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овышенная оплата сверхурочной работы исходя из размера заработной платы, установленного в соответствии с действующими у данного работодателя системами оплаты труда, включая компенсационные                          и стимулирующие выплаты, составляет за первые два часа работы не менее             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№ 3 к Положению 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организаций всех типов, функции                            и полномочия учредителя в отношении которых осуществляет            Управление образования администрации Озерского городского округа привести свои Положения об оплате труда в соответствие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спространяет своей действие                          на правоотношения, возникшие с 01.09.20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5.09.2024 № 237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4:00Z</dcterms:created>
  <dc:creator>***</dc:creator>
  <dc:description/>
  <cp:keywords/>
  <dc:language>en-US</dc:language>
  <cp:lastModifiedBy>user</cp:lastModifiedBy>
  <cp:lastPrinted>2024-09-05T16:15:00Z</cp:lastPrinted>
  <dcterms:modified xsi:type="dcterms:W3CDTF">2024-09-06T11:24:00Z</dcterms:modified>
  <cp:revision>2</cp:revision>
  <dc:subject/>
  <dc:title> </dc:title>
</cp:coreProperties>
</file>